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ÉPUBLIQUE TUNISIE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EMIER MINISTÈ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50995</wp:posOffset>
                </wp:positionH>
                <wp:positionV relativeFrom="paragraph">
                  <wp:posOffset>274955</wp:posOffset>
                </wp:positionV>
                <wp:extent cx="303911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OR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oindre à la déclaration adressée à la commission médicale Centrale auprès du Premier Ministère le certificat médical init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55pt;mso-wrap-distance-left:7.05pt;mso-wrap-distance-right:7.05pt;mso-wrap-distance-top:0pt;mso-wrap-distance-bottom:0pt;margin-top:21.65pt;mso-position-vertical-relative:text;margin-left:326.8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oindre à la déclaration adressée à la commission médicale Centrale auprès du Premier Ministère le certificat médical init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ANNEXE II –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ÉCLARATION DE MALADIE PROFESSIONNELLE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(Loi n° 95-56 du 28 juin 1995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</w:tblGrid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u moment de remplir cette déclaration, veuillez consulter </w:t>
              <w:br/>
              <w:t>attentivement la notice d’utilisatio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6985</wp:posOffset>
                      </wp:positionV>
                      <wp:extent cx="303911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éservé à l’administr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3pt;height:19.5pt;mso-wrap-distance-left:9.05pt;mso-wrap-distance-right:9.05pt;mso-wrap-distance-top:0pt;mso-wrap-distance-bottom:0pt;margin-top:-0.5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éservé à l’administ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730</wp:posOffset>
                </wp:positionH>
                <wp:positionV relativeFrom="paragraph">
                  <wp:posOffset>3810</wp:posOffset>
                </wp:positionV>
                <wp:extent cx="937260" cy="657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57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518pt;mso-wrap-distance-left:9.05pt;mso-wrap-distance-right:9.05pt;mso-wrap-distance-top:0pt;mso-wrap-distance-bottom:0pt;margin-top:0.3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1247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MPLOYEUR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 ou raison sociale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se 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00965</wp:posOffset>
                      </wp:positionV>
                      <wp:extent cx="4679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9050</wp:posOffset>
                      </wp:positionV>
                      <wp:extent cx="635" cy="819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7780</wp:posOffset>
                      </wp:positionV>
                      <wp:extent cx="635" cy="819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6510</wp:posOffset>
                      </wp:positionV>
                      <wp:extent cx="635" cy="819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5240</wp:posOffset>
                      </wp:positionV>
                      <wp:extent cx="635" cy="819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4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3970</wp:posOffset>
                      </wp:positionV>
                      <wp:extent cx="635" cy="819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de postal    </w:t>
            </w: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GOTOBUTTON  CaseACocher1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N° téléphone…………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ure de l’activité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1247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110490</wp:posOffset>
                      </wp:positionV>
                      <wp:extent cx="129667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8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33655</wp:posOffset>
                      </wp:positionV>
                      <wp:extent cx="635" cy="762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8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32385</wp:posOffset>
                      </wp:positionV>
                      <wp:extent cx="635" cy="76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6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32385</wp:posOffset>
                      </wp:positionV>
                      <wp:extent cx="635" cy="76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0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31115</wp:posOffset>
                      </wp:positionV>
                      <wp:extent cx="635" cy="762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4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29845</wp:posOffset>
                      </wp:positionV>
                      <wp:extent cx="635" cy="762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3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28575</wp:posOffset>
                      </wp:positionV>
                      <wp:extent cx="635" cy="76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2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4290</wp:posOffset>
                      </wp:positionV>
                      <wp:extent cx="635" cy="762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33020</wp:posOffset>
                      </wp:positionV>
                      <wp:extent cx="635" cy="762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32385</wp:posOffset>
                      </wp:positionV>
                      <wp:extent cx="635" cy="762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2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30480</wp:posOffset>
                      </wp:positionV>
                      <wp:extent cx="635" cy="762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0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30480</wp:posOffset>
                      </wp:positionV>
                      <wp:extent cx="635" cy="762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4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VICTIME                     Numéro matricule à la C.N.R.P.S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 et Prénom ………………………………………………………………………..….. Prénom du père 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m de jeune fille ………………………………………. Nationalité …………………………       Sexe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1_1340620309"/>
            <w:bookmarkStart w:id="1" w:name="__Fieldmark__1_1340620309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2_1340620309"/>
            <w:bookmarkStart w:id="3" w:name="__Fieldmark__2_1340620309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F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05410</wp:posOffset>
                      </wp:positionV>
                      <wp:extent cx="25209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28575</wp:posOffset>
                      </wp:positionV>
                      <wp:extent cx="635" cy="717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8575</wp:posOffset>
                      </wp:positionV>
                      <wp:extent cx="635" cy="717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34290</wp:posOffset>
                      </wp:positionV>
                      <wp:extent cx="635" cy="7175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2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01600</wp:posOffset>
                      </wp:positionV>
                      <wp:extent cx="2159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08585</wp:posOffset>
                      </wp:positionV>
                      <wp:extent cx="25209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34290</wp:posOffset>
                      </wp:positionV>
                      <wp:extent cx="635" cy="7175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7305</wp:posOffset>
                      </wp:positionV>
                      <wp:extent cx="635" cy="7175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3020</wp:posOffset>
                      </wp:positionV>
                      <wp:extent cx="635" cy="7175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34290</wp:posOffset>
                      </wp:positionV>
                      <wp:extent cx="635" cy="7175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34290</wp:posOffset>
                      </wp:positionV>
                      <wp:extent cx="635" cy="7175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30480</wp:posOffset>
                      </wp:positionV>
                      <wp:extent cx="635" cy="7175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104775</wp:posOffset>
                      </wp:positionV>
                      <wp:extent cx="93599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22860</wp:posOffset>
                      </wp:positionV>
                      <wp:extent cx="635" cy="762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3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28575</wp:posOffset>
                      </wp:positionV>
                      <wp:extent cx="635" cy="762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30480</wp:posOffset>
                      </wp:positionV>
                      <wp:extent cx="635" cy="762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3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9210</wp:posOffset>
                      </wp:positionV>
                      <wp:extent cx="635" cy="762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6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27940</wp:posOffset>
                      </wp:positionV>
                      <wp:extent cx="635" cy="762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26670</wp:posOffset>
                      </wp:positionV>
                      <wp:extent cx="635" cy="762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5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29845</wp:posOffset>
                      </wp:positionV>
                      <wp:extent cx="635" cy="762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5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4130</wp:posOffset>
                      </wp:positionV>
                      <wp:extent cx="635" cy="762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6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9845</wp:posOffset>
                      </wp:positionV>
                      <wp:extent cx="635" cy="762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4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e et lieu de naissance                                                  N° C.I.N 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Jour       mois      anné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se du domicile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 Code postal …………………………………………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6985" distR="6985" simplePos="0" locked="0" layoutInCell="1" allowOverlap="1" relativeHeight="4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95885</wp:posOffset>
                      </wp:positionV>
                      <wp:extent cx="2159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46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5250</wp:posOffset>
                      </wp:positionV>
                      <wp:extent cx="2159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4605</wp:posOffset>
                      </wp:positionV>
                      <wp:extent cx="635" cy="825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3335</wp:posOffset>
                      </wp:positionV>
                      <wp:extent cx="635" cy="825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2065</wp:posOffset>
                      </wp:positionV>
                      <wp:extent cx="635" cy="825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2700</wp:posOffset>
                      </wp:positionV>
                      <wp:extent cx="635" cy="8255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0795</wp:posOffset>
                      </wp:positionV>
                      <wp:extent cx="635" cy="8255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525</wp:posOffset>
                      </wp:positionV>
                      <wp:extent cx="635" cy="8255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5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3980</wp:posOffset>
                      </wp:positionV>
                      <wp:extent cx="21590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5240</wp:posOffset>
                      </wp:positionV>
                      <wp:extent cx="635" cy="825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3970</wp:posOffset>
                      </wp:positionV>
                      <wp:extent cx="635" cy="8255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2700</wp:posOffset>
                      </wp:positionV>
                      <wp:extent cx="635" cy="8255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e d’embauche                                        Qualification professionnelle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........... Statut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Jour       mois     anné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ploi habituel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..…………………………  depuis ……………………………………………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se du lieu de travail habituel 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8" w:hRule="atLeast"/>
        </w:trPr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1247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ALADIE PROFESSIONNELLE 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ésignation de la maladie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: ………………………………………………………………. N° du tableau correspondant 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6985" distR="6985" simplePos="0" locked="0" layoutInCell="1" allowOverlap="1" relativeHeight="57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85090</wp:posOffset>
                      </wp:positionV>
                      <wp:extent cx="21590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7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2540</wp:posOffset>
                      </wp:positionV>
                      <wp:extent cx="635" cy="8255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2540</wp:posOffset>
                      </wp:positionV>
                      <wp:extent cx="635" cy="8255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1270</wp:posOffset>
                      </wp:positionV>
                      <wp:extent cx="635" cy="8255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61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83820</wp:posOffset>
                      </wp:positionV>
                      <wp:extent cx="21590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0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62">
                      <wp:simplePos x="0" y="0"/>
                      <wp:positionH relativeFrom="column">
                        <wp:posOffset>4421505</wp:posOffset>
                      </wp:positionH>
                      <wp:positionV relativeFrom="paragraph">
                        <wp:posOffset>83820</wp:posOffset>
                      </wp:positionV>
                      <wp:extent cx="21590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1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270</wp:posOffset>
                      </wp:positionV>
                      <wp:extent cx="635" cy="8255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35</wp:posOffset>
                      </wp:positionV>
                      <wp:extent cx="635" cy="8255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-1270</wp:posOffset>
                      </wp:positionV>
                      <wp:extent cx="635" cy="8255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635</wp:posOffset>
                      </wp:positionV>
                      <wp:extent cx="635" cy="8255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2540</wp:posOffset>
                      </wp:positionV>
                      <wp:extent cx="635" cy="8255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175</wp:posOffset>
                      </wp:positionV>
                      <wp:extent cx="635" cy="8255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atation de la maladie par (nom du médecin) …………………………………………. le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Jour      mois       anné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ture du travail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6)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6985" distR="6985" simplePos="0" locked="0" layoutInCell="1" allowOverlap="1" relativeHeight="69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92710</wp:posOffset>
                      </wp:positionV>
                      <wp:extent cx="21590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4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10160</wp:posOffset>
                      </wp:positionV>
                      <wp:extent cx="635" cy="8255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8890</wp:posOffset>
                      </wp:positionV>
                      <wp:extent cx="635" cy="8255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6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8890</wp:posOffset>
                      </wp:positionV>
                      <wp:extent cx="635" cy="8255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73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91440</wp:posOffset>
                      </wp:positionV>
                      <wp:extent cx="21590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2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74">
                      <wp:simplePos x="0" y="0"/>
                      <wp:positionH relativeFrom="column">
                        <wp:posOffset>4315460</wp:posOffset>
                      </wp:positionH>
                      <wp:positionV relativeFrom="paragraph">
                        <wp:posOffset>91440</wp:posOffset>
                      </wp:positionV>
                      <wp:extent cx="21590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8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27805</wp:posOffset>
                      </wp:positionH>
                      <wp:positionV relativeFrom="paragraph">
                        <wp:posOffset>7620</wp:posOffset>
                      </wp:positionV>
                      <wp:extent cx="635" cy="8255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1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38295</wp:posOffset>
                      </wp:positionH>
                      <wp:positionV relativeFrom="paragraph">
                        <wp:posOffset>6350</wp:posOffset>
                      </wp:positionV>
                      <wp:extent cx="635" cy="8255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8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12065</wp:posOffset>
                      </wp:positionV>
                      <wp:extent cx="635" cy="8255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17365</wp:posOffset>
                      </wp:positionH>
                      <wp:positionV relativeFrom="paragraph">
                        <wp:posOffset>10795</wp:posOffset>
                      </wp:positionV>
                      <wp:extent cx="635" cy="8255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2540</wp:posOffset>
                      </wp:positionV>
                      <wp:extent cx="635" cy="8255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3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8255</wp:posOffset>
                      </wp:positionV>
                      <wp:extent cx="635" cy="8255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5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e de cessation d’exposition à l’agent nocif : ………………………………………….. le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Jour      mois       anné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-t-elle entraîné un arrêt de travail ?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3_1340620309"/>
            <w:bookmarkStart w:id="5" w:name="__Fieldmark__3_1340620309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ui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" w:name="__Fieldmark__4_1340620309"/>
            <w:bookmarkStart w:id="7" w:name="__Fieldmark__4_1340620309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lois antérieurs exposant au risque de maladie professionnelle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joindre autant que possible, attestation du travail correspondant à ces emplo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418"/>
              <w:gridCol w:w="2835"/>
              <w:gridCol w:w="850"/>
              <w:gridCol w:w="851"/>
            </w:tblGrid>
            <w:tr>
              <w:trPr/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ison sociale, adresse de l’employeur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ature du travail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gents nocifs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ériodes</w:t>
                  </w:r>
                </w:p>
              </w:tc>
            </w:tr>
            <w:tr>
              <w:trPr/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u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Je soussigné (nom et prénom) …………………………………………………………………., déclare sur l’honneur en ma qualité </w:t>
              <w:br/>
              <w:t xml:space="preserve">de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7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. que les renseignements ci-dessus sont sincères et véridiqu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MARQUES : Cette déclaration doit être établie en trois exemplaires et transmise :</w:t>
            </w:r>
          </w:p>
          <w:p>
            <w:pPr>
              <w:pStyle w:val="Paragraphedeliste"/>
              <w:spacing w:lineRule="auto" w:line="240" w:before="0" w:after="0"/>
              <w:ind w:left="585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à la Caisse Nationale de Retraite et de Prévoyance Sociale (double exemplair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à la Commission Médicale Centrale auprès du Premier Ministè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Fait à ……………………., le 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ignature et cach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CE D’UTILIS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- </w:t>
            </w:r>
            <w:r>
              <w:rPr>
                <w:rFonts w:cs="Times New Roman" w:ascii="Times New Roman" w:hAnsi="Times New Roman"/>
                <w:u w:val="single"/>
              </w:rPr>
              <w:t>Employeur</w:t>
            </w:r>
            <w:r>
              <w:rPr>
                <w:rFonts w:cs="Times New Roman" w:ascii="Times New Roman" w:hAnsi="Times New Roman"/>
              </w:rPr>
              <w:t xml:space="preserve"> : il s’agit de l’employeur actuel de la victi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2)- </w:t>
            </w:r>
            <w:r>
              <w:rPr>
                <w:rFonts w:cs="Times New Roman" w:ascii="Times New Roman" w:hAnsi="Times New Roman"/>
                <w:u w:val="single"/>
              </w:rPr>
              <w:t>Qualification professionnelle</w:t>
            </w:r>
            <w:r>
              <w:rPr>
                <w:rFonts w:cs="Times New Roman" w:ascii="Times New Roman" w:hAnsi="Times New Roman"/>
              </w:rPr>
              <w:t xml:space="preserve"> : indiquer si la victime est cadre, technicien, agent de maîtrise, </w:t>
              <w:br/>
              <w:t xml:space="preserve">      employé, ouvrier qualifié, ouvrier apprenti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- </w:t>
            </w:r>
            <w:r>
              <w:rPr>
                <w:rFonts w:cs="Times New Roman" w:ascii="Times New Roman" w:hAnsi="Times New Roman"/>
                <w:u w:val="single"/>
              </w:rPr>
              <w:t>Statut</w:t>
            </w:r>
            <w:r>
              <w:rPr>
                <w:rFonts w:cs="Times New Roman" w:ascii="Times New Roman" w:hAnsi="Times New Roman"/>
              </w:rPr>
              <w:t> : Indiquer si la victime est permanente, temporaire, contractuelle, stagiaire, appren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- </w:t>
            </w:r>
            <w:r>
              <w:rPr>
                <w:rFonts w:cs="Times New Roman" w:ascii="Times New Roman" w:hAnsi="Times New Roman"/>
                <w:u w:val="single"/>
              </w:rPr>
              <w:t>Emploi habituel</w:t>
            </w:r>
            <w:r>
              <w:rPr>
                <w:rFonts w:cs="Times New Roman" w:ascii="Times New Roman" w:hAnsi="Times New Roman"/>
              </w:rPr>
              <w:t xml:space="preserve"> : Indiquer l’emploi qu’exerce habituellement la victime tel que : chauffeur, </w:t>
              <w:br/>
              <w:t xml:space="preserve">     tourneur, gardien, forgeron, infirmier, menuisi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)- </w:t>
            </w:r>
            <w:r>
              <w:rPr>
                <w:rFonts w:cs="Times New Roman" w:ascii="Times New Roman" w:hAnsi="Times New Roman"/>
                <w:u w:val="single"/>
              </w:rPr>
              <w:t>Désignation de la maladie</w:t>
            </w:r>
            <w:r>
              <w:rPr>
                <w:rFonts w:cs="Times New Roman" w:ascii="Times New Roman" w:hAnsi="Times New Roman"/>
              </w:rPr>
              <w:t xml:space="preserve"> : d’après la liste des maladies professionnelles annexée à la présente </w:t>
              <w:br/>
              <w:t xml:space="preserve">      not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- </w:t>
            </w:r>
            <w:r>
              <w:rPr>
                <w:rFonts w:cs="Times New Roman" w:ascii="Times New Roman" w:hAnsi="Times New Roman"/>
                <w:u w:val="single"/>
              </w:rPr>
              <w:t>Nature du travail</w:t>
            </w:r>
            <w:r>
              <w:rPr>
                <w:rFonts w:cs="Times New Roman" w:ascii="Times New Roman" w:hAnsi="Times New Roman"/>
              </w:rPr>
              <w:t xml:space="preserve"> : indiquer la ou les cause(s) à laquelle peut être imputée la maladie de la victime, </w:t>
              <w:br/>
              <w:t xml:space="preserve">      nature des travaux, produits utilisés, ambiance, pos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)- </w:t>
            </w:r>
            <w:r>
              <w:rPr>
                <w:rFonts w:cs="Times New Roman" w:ascii="Times New Roman" w:hAnsi="Times New Roman"/>
                <w:u w:val="single"/>
              </w:rPr>
              <w:t>Qualité du déclarant</w:t>
            </w:r>
            <w:r>
              <w:rPr>
                <w:rFonts w:cs="Times New Roman" w:ascii="Times New Roman" w:hAnsi="Times New Roman"/>
              </w:rPr>
              <w:t> : La déclaration doit être faite par l’employeur actuel de la victi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la victime n’exerce aucun emploi au moment de la constatation de la maladie, la déclaration doit   </w:t>
              <w:br/>
              <w:t xml:space="preserve"> être faite par le dernier employeur au service de qui le malade a exercé un emploi susceptible de </w:t>
              <w:br/>
              <w:t xml:space="preserve"> provoquer la malad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 cas d’empêchement ou de négligence de l’employeur de l’obligation de la déclaration, celle-ci </w:t>
              <w:br/>
              <w:t xml:space="preserve"> peut être faite par la victime elle-même, un de ses proches parents, un de ses chefs immédiats ou un </w:t>
              <w:br/>
              <w:t xml:space="preserve"> de ses collègues de trava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9:00Z</dcterms:created>
  <dc:creator>I.S.S.T</dc:creator>
  <dc:description/>
  <dc:language>en-US</dc:language>
  <cp:lastModifiedBy>ISST</cp:lastModifiedBy>
  <cp:lastPrinted>2016-02-25T12:36:00Z</cp:lastPrinted>
  <dcterms:modified xsi:type="dcterms:W3CDTF">2016-03-10T09:19:00Z</dcterms:modified>
  <cp:revision>2</cp:revision>
  <dc:subject/>
  <dc:title/>
</cp:coreProperties>
</file>